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01065</wp:posOffset>
                </wp:positionV>
                <wp:extent cx="6087110" cy="805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805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  <w:gridCol w:w="4794"/>
                            </w:tblGrid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нкции / меры обеспечения производства по делу об административном правонаруш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До внесения изменений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После внесения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(нарушение срока давности не имее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каз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Административный штраф в размере пятисот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ла рассматрив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рганы внутренних дел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каз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Административный штраф в размере от пяти тысяч до пятнадцати тысяч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ры обесп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Задержание ТС с помещением на специализированную стоянку (до устранения наруш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ла рассматрив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рганы внутренних 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ное нару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не предусмотрено) 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каз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Административный штраф в размере пятнадцати тысяч рублей с лишением права управления транспортными средствами на срок от шести месяцев до од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hd w:fill="FFFF00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ры обесп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Задержание ТС с помещением на специализированную стоянку, отстранение от управления ТС (до устранения наруш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ла рассматрив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С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дующие наруше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первые два учитываютс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е предусмотрено)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казани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Административный штраф в размере тридцати тысяч рублей с лишением права управления транспортными средствами на срок от полутора до дву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ры обеспе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Задержание ТС с помещением на специализированную стоянку, отстранение от управления Т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ела рассматриваю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Су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634pt;mso-wrap-distance-left:0pt;mso-wrap-distance-right:9pt;mso-wrap-distance-top:0pt;mso-wrap-distance-bottom:0pt;margin-top:7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  <w:gridCol w:w="4794"/>
                      </w:tblGrid>
                      <w:tr>
                        <w:trPr>
                          <w:trHeight w:val="789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анкции / меры обеспечения производства по делу об административном правонарушении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До внесения изменений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После внесения изме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highlight w:val="green"/>
                              </w:rPr>
                              <w:t>(нарушение срока давности не имее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каз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Административный штраф в размере пятисот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ла рассматрив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Органы внутренних дел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каз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Административный штраф в размере от пяти тысяч до пятнадцати тысяч руб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ры обеспе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Задержание ТС с помещением на специализированную стоянку (до устранения наруш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ла рассматрив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Органы внутренних дел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вторное нарушение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(не предусмотрено) 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каз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Административный штраф в размере пятнадцати тысяч рублей с лишением права управления транспортными средствами на срок от шести месяцев до одного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hd w:fill="FFFF00" w:val="clear"/>
                              </w:rPr>
                            </w:pPr>
                            <w:r>
                              <w:rPr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ры обеспе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Задержание ТС с помещением на специализированную стоянку, отстранение от управления ТС (до устранения наруш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ла рассматрив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Суд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ледующие наруш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(первые два учитываются)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не предусмотрено)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казани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Административный штраф в размере тридцати тысяч рублей с лишением права управления транспортными средствами на срок от полутора до дву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ры обеспе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Задержание ТС с помещением на специализированную стоянку, отстранение от управления Т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ла рассматриваю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Су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54:00Z</dcterms:created>
  <dc:creator>Rum</dc:creator>
  <dc:description/>
  <cp:keywords/>
  <dc:language>en-US</dc:language>
  <cp:lastModifiedBy>Rum</cp:lastModifiedBy>
  <dcterms:modified xsi:type="dcterms:W3CDTF">2015-04-20T18:32:00Z</dcterms:modified>
  <cp:revision>6</cp:revision>
  <dc:subject/>
  <dc:title/>
</cp:coreProperties>
</file>